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Человек, части те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анной теме ребенок 5- 6 лет</w:t>
      </w:r>
    </w:p>
    <w:p>
      <w:pPr>
        <w:pStyle w:val="Normal"/>
        <w:rPr/>
      </w:pPr>
      <w:r>
        <w:rPr>
          <w:sz w:val="32"/>
          <w:szCs w:val="32"/>
        </w:rPr>
        <w:t xml:space="preserve">- показывает и называет части тела человека сверху вниз (голова, шея, плечи, правая рука, левая рука, туловище, правая нога, левая нога), </w:t>
      </w:r>
    </w:p>
    <w:p>
      <w:pPr>
        <w:pStyle w:val="Normal"/>
        <w:rPr/>
      </w:pPr>
      <w:r>
        <w:rPr>
          <w:sz w:val="32"/>
          <w:szCs w:val="32"/>
        </w:rPr>
        <w:t xml:space="preserve">- показывает и называет части тела на голове (лицо, темя, волосы, лоб, брови, глаза, ресницы, щеки, нос, ноздри, скулы, подбородок, уши, мочки, виски, губы, зубы, язык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казывает и называет части руки (ладонь, пальцы, ногти, локти, запястья), знает названия пальцев (большой, указательный, средний, безымянный, мизинец), </w:t>
      </w:r>
    </w:p>
    <w:p>
      <w:pPr>
        <w:pStyle w:val="Normal"/>
        <w:rPr/>
      </w:pPr>
      <w:r>
        <w:rPr>
          <w:sz w:val="32"/>
          <w:szCs w:val="32"/>
        </w:rPr>
        <w:t>- показывает и называет части ноги (бедра, пятки, стопы, голень,  коле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ывает и называет части туловища (грудь, живот, спина)</w:t>
      </w:r>
    </w:p>
    <w:p>
      <w:pPr>
        <w:pStyle w:val="Normal"/>
        <w:rPr/>
      </w:pPr>
      <w:r>
        <w:rPr>
          <w:sz w:val="32"/>
          <w:szCs w:val="32"/>
        </w:rPr>
        <w:t>- понимает назначение частей т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нает количество частей тела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- имеет представление о пространственном расположении частей те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 для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ови все части тела сверху вниз.</w:t>
      </w:r>
    </w:p>
    <w:p>
      <w:pPr>
        <w:pStyle w:val="Normal"/>
        <w:rPr/>
      </w:pPr>
      <w:r>
        <w:rPr>
          <w:sz w:val="32"/>
          <w:szCs w:val="32"/>
        </w:rPr>
        <w:t xml:space="preserve">2. Ответить на  вопрос: </w:t>
      </w:r>
    </w:p>
    <w:p>
      <w:pPr>
        <w:pStyle w:val="Normal"/>
        <w:rPr/>
      </w:pPr>
      <w:r>
        <w:rPr>
          <w:sz w:val="32"/>
          <w:szCs w:val="32"/>
        </w:rPr>
        <w:t>Для чего человеку …….глаза,… рот,…нос, …рука, …уши, …пальцы, …ресницы, …брови, …шея, …ноги, …ступ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кажи и посчитай части тела:</w:t>
      </w:r>
    </w:p>
    <w:p>
      <w:pPr>
        <w:pStyle w:val="Normal"/>
        <w:rPr/>
      </w:pPr>
      <w:r>
        <w:rPr>
          <w:sz w:val="32"/>
          <w:szCs w:val="32"/>
        </w:rPr>
        <w:t>один глаз, два глаза,              один 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ухо, два уха,                   один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щека, две щеки              один подборо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рука, две руки                один живот                  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кажи по образцу:</w:t>
      </w:r>
    </w:p>
    <w:p>
      <w:pPr>
        <w:pStyle w:val="Normal"/>
        <w:rPr/>
      </w:pPr>
      <w:r>
        <w:rPr>
          <w:sz w:val="32"/>
          <w:szCs w:val="32"/>
        </w:rPr>
        <w:t xml:space="preserve">У большого человека – большая голова, у маленького человечка – голо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ольшого человека – глаз, у маленького – гла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 - ……, ухо - ……., щека - …..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Ответь на вопро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на теле человека справа? (правый глаз, правая щека, правое ухо, правая рука, правая нога и т.д.) </w:t>
      </w:r>
    </w:p>
    <w:p>
      <w:pPr>
        <w:pStyle w:val="Normal"/>
        <w:rPr/>
      </w:pPr>
      <w:r>
        <w:rPr>
          <w:sz w:val="32"/>
          <w:szCs w:val="32"/>
        </w:rPr>
        <w:t xml:space="preserve">Что на теле человека слев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образи лицом эмоцию (грусть, радость, удивление, спокойствие, злость). Нарисуй е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рительно-двигательная гимнастик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роговаривает слова и показывает на часть т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наших пальцах ног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ках – запястья, лок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я, шея, плечи, гру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вотик не за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ра, пятки, двое сто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ень и голеност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колени и с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на всего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на гол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а два и мочки д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ви, скулы и вис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за, что так близки.</w:t>
      </w:r>
    </w:p>
    <w:p>
      <w:pPr>
        <w:pStyle w:val="Normal"/>
        <w:jc w:val="center"/>
        <w:rPr/>
      </w:pPr>
      <w:r>
        <w:rPr>
          <w:sz w:val="28"/>
          <w:szCs w:val="28"/>
        </w:rPr>
        <w:t>Щеки, нос и две нозд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ы, зубы – посмо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одок под гу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ем мы с тобой!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рительная гимна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Все ребята стали с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глазки закры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нас резко разбуд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 глаза откры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ись вверх ру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ли высоко.</w:t>
      </w:r>
    </w:p>
    <w:p>
      <w:pPr>
        <w:pStyle w:val="Normal"/>
        <w:jc w:val="center"/>
        <w:rPr/>
      </w:pPr>
      <w:r>
        <w:rPr>
          <w:sz w:val="28"/>
          <w:szCs w:val="28"/>
        </w:rPr>
        <w:t>Поработали глаз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-влево, так лег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сделали восьмер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исовали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-быстро поморг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ели все вокру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овая гимн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пальчику больш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и прямо к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ли большой палец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казательный и средний, безымянный и послед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 мизинчик малышок постучался о п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переменное соединение соответствующего пальца руки с большим пальцем на этой же ру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пальчики друзья, друг без друга им нель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единили пальцы на обеих руках в «За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9:00Z</dcterms:created>
  <dc:creator>bge</dc:creator>
  <dc:description/>
  <cp:keywords/>
  <dc:language>en-US</dc:language>
  <cp:lastModifiedBy>Бураков Михаил Георгиевич</cp:lastModifiedBy>
  <cp:lastPrinted>2018-11-08T12:51:00Z</cp:lastPrinted>
  <dcterms:modified xsi:type="dcterms:W3CDTF">2022-09-23T09:06:00Z</dcterms:modified>
  <cp:revision>5</cp:revision>
  <dc:subject/>
  <dc:title/>
</cp:coreProperties>
</file>