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>Муниципальное бюджетное дошкольное образовательное учреждение детский сад компенсирующего вида № 101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</w:t>
      </w:r>
      <w:r>
        <w:rPr>
          <w:spacing w:val="-2"/>
          <w:sz w:val="24"/>
          <w:szCs w:val="24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 xml:space="preserve">        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3828"/>
        <w:gridCol w:w="1842"/>
        <w:gridCol w:w="1843"/>
        <w:gridCol w:w="2126"/>
        <w:gridCol w:w="2835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Реквизиты  заключений.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53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2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 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ее строение, нежилое общей площадью – 1 948,5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в образовательном процессе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20,1 кв.м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групповых помещений –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51,6 кв.м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№ 1 – 61,4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№ 2 – 59,3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№ 3 – 68,5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№ 4 – 58,5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№ 5 – 67,9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№ 6 – 67,7 кв.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№7 – 68,3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пальных комнат – 7 (384,9 кв.м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льная № 1 – 37,4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льная № 2 – 37,2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льная № 3 – 68,4 кв.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митет Управления городским иму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регистрации права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 соблюдении на объектах соискателя лицензии требований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/1562 от 28.10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 № 66.01.19.000.М.004096.11 11 от 23.11.2011г.</w:t>
            </w:r>
          </w:p>
        </w:tc>
      </w:tr>
      <w:tr>
        <w:trPr>
          <w:trHeight w:val="486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№ 4 – 37,6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альная № 5 – 68,3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альная № 6 – 67,7 кв.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 №7 – 68,3 кв,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узыкальный зал – 1 (110,3 кв.м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й зал – совмещен с музыкальным зало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абинет учителя – логопеда –  (11,6 кв.м, 13,4 кв.м, 12,9 кв.м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кабинет (21,9 кв.м)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абинет психолога – (13,5 кв.м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- Кабинет завхоза –  (9,9 кв.м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Офтальмологический кабинет – (120,8 кв.м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спомогательные помещ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28,4 кв.м.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5,5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25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37"/>
        <w:ind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15"/>
        <w:gridCol w:w="3665"/>
        <w:gridCol w:w="2251"/>
        <w:gridCol w:w="2551"/>
        <w:gridCol w:w="2694"/>
        <w:gridCol w:w="3543"/>
      </w:tblGrid>
      <w:tr>
        <w:trPr>
          <w:trHeight w:val="1954" w:hRule="exac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299" w:hRule="exac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кабинет – 1;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</w:rPr>
              <w:t>процедурный кабинет – 1;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</w:rPr>
            </w:pPr>
            <w:r>
              <w:rPr>
                <w:sz w:val="24"/>
              </w:rPr>
              <w:t xml:space="preserve">изолятор –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 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</w:rPr>
            </w:pPr>
            <w:r>
              <w:rPr>
                <w:sz w:val="24"/>
              </w:rPr>
              <w:t>- пищеблок –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4" w:hRule="exac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алетные помещения – 8, в 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е для сотрудников –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уфетные – 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адильная – 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стирочная – 1  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2" w:hRule="exac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z w:val="24"/>
                <w:szCs w:val="24"/>
              </w:rPr>
              <w:t>- спальные комнаты 7 на 105 мест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кабинет логопеда – 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ind w:right="-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 физической культуры и спорт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портивный зал (совмещенный с музыкальным залом)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ая площад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АД № 9322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о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музыкальный зал – 1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ый бульвар, д.5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катеринбург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Управления    городски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егистрации права на здание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66АД № 9322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exact"/>
        </w:trPr>
        <w:tc>
          <w:tcPr>
            <w:tcW w:w="15451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3:00Z</dcterms:created>
  <dc:creator>Детский сад №165</dc:creator>
  <dc:description/>
  <cp:keywords/>
  <dc:language>en-US</dc:language>
  <cp:lastModifiedBy>USER123</cp:lastModifiedBy>
  <cp:lastPrinted>2011-11-21T23:26:00Z</cp:lastPrinted>
  <dcterms:modified xsi:type="dcterms:W3CDTF">2017-04-12T10:09:00Z</dcterms:modified>
  <cp:revision>5</cp:revision>
  <dc:subject/>
  <dc:title>СПРАВКА</dc:title>
</cp:coreProperties>
</file>