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ind w:left="3420" w:hanging="288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МБДОУ – детский сад компенсирующего вида № 101 города Екатеринбурга Кировского района, </w:t>
      </w:r>
    </w:p>
    <w:p>
      <w:pPr>
        <w:pStyle w:val="Normal"/>
        <w:ind w:left="3420" w:hanging="288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. Екатеринбурга, ул. Сиреневый бульвар 5-а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ата провед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20  ноября  2024 г.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Начало работы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3 ч.30 мин.</w:t>
      </w:r>
    </w:p>
    <w:p>
      <w:pPr>
        <w:pStyle w:val="Normal"/>
        <w:ind w:left="540" w:right="-56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Целевая аудит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воспитатели, специалисты коррекционного на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-13-90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10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ind w:left="54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Сайт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i/>
          <w:sz w:val="28"/>
          <w:szCs w:val="28"/>
        </w:rPr>
        <w:t>://10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voysadik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ТСКИЙ САД  КОМПЕНСИРУЮЩЕГО ВИДА  № 1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20072,  г. Екатеринбург, ул. Сиреневый бульвар, 5 а, тел: 8(343) 348-13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https://101.tvoysadik.ru  эл. почт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b/>
          <w:sz w:val="20"/>
          <w:szCs w:val="20"/>
        </w:rPr>
        <w:t>101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pacing w:val="-8"/>
          <w:sz w:val="24"/>
          <w:szCs w:val="28"/>
          <w:u w:val="single"/>
        </w:rPr>
      </w:pPr>
      <w:r>
        <w:rPr>
          <w:rFonts w:cs="Times New Roman" w:ascii="Times New Roman" w:hAnsi="Times New Roman"/>
          <w:spacing w:val="-8"/>
          <w:sz w:val="24"/>
          <w:szCs w:val="28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рофессионально – педагогическое объединение «Интеграц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еминар-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Практические подходы в работе с детьми с нарушением зрения по развитию познавательной и двигательной активности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3900</wp:posOffset>
            </wp:positionH>
            <wp:positionV relativeFrom="paragraph">
              <wp:posOffset>-3175</wp:posOffset>
            </wp:positionV>
            <wp:extent cx="2467610" cy="1851025"/>
            <wp:effectExtent l="0" t="0" r="0" b="0"/>
            <wp:wrapSquare wrapText="right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202565</wp:posOffset>
                </wp:positionV>
                <wp:extent cx="1971675" cy="1710055"/>
                <wp:effectExtent l="65405" t="51435" r="76835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710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л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79646" stroked="t" o:allowincell="f" style="position:absolute;margin-left:346.1pt;margin-top:15.95pt;width:155.2pt;height:134.6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л 1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повышения уровня профессиональных компетенций педагогов в области развития познавательной и двигательной активности детей дошкольного возраста с нарушением зр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ами поисково-исследовательской деятельности. 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>Познакомить педагогов с современными формами, подходами, приемами развития познавательного интереса, формирования практических и умственных действий у детей дошкольного возраста в процессе экспериментирования,  знакомства с физическими свойствами окружающего мира и свойствами веществ и предметов.</w:t>
      </w:r>
    </w:p>
    <w:p>
      <w:pPr>
        <w:pStyle w:val="Style16"/>
        <w:numPr>
          <w:ilvl w:val="0"/>
          <w:numId w:val="1"/>
        </w:numPr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педагогов с наиболее эффективными формами, методами, приемами развития двигательной сферы и обогащения моторного репертуара детей с нарушением зрения, формирования у них интереса к занятиям спортом и физкультуро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профессиональный опыт работы педагогов МБДОУ по развитию познавательной и двигательной активности детей с ограниченными возможностями здоровья. </w:t>
      </w:r>
    </w:p>
    <w:p>
      <w:pPr>
        <w:pStyle w:val="Style16"/>
        <w:numPr>
          <w:ilvl w:val="0"/>
          <w:numId w:val="1"/>
        </w:numPr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 в процессе практических мастер-классов.</w:t>
      </w:r>
    </w:p>
    <w:p>
      <w:pPr>
        <w:pStyle w:val="Style16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а семи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00 – 13.30</w:t>
      </w:r>
      <w:r>
        <w:rPr>
          <w:rFonts w:cs="Times New Roman" w:ascii="Times New Roman" w:hAnsi="Times New Roman"/>
          <w:sz w:val="28"/>
          <w:szCs w:val="28"/>
        </w:rPr>
        <w:tab/>
        <w:t>Регистрация гостей и участников семина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ставка-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6"/>
      </w:tblGrid>
      <w:tr>
        <w:trPr>
          <w:trHeight w:val="581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–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8396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– заведующий МБДОУ детский сад компенсирующего вида № 101 Турова Елена Владимировна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ео приветст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бурова Владимира Викторовича, доцента кафедры теории и методики обучения лиц с ОВЗ Института специального образования УрГПУ, кандидата педагогических наук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5</w:t>
            </w:r>
          </w:p>
        </w:tc>
        <w:tc>
          <w:tcPr>
            <w:tcW w:w="83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в тему «Познание и движение – важные ступеньки в развитии ребен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ярских Т.А., старший воспитатель, инструктор по физо,  МБДОУ – детский сад компенсирующего вида № 1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заимосвязь учителя-дефектолога и воспитателя в работе по развитию речи детей с НЗ в процессе познавательно -  исследовательской деятельности»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ижная Ирина Сергеевна, учитель-дефектолог, учитель-логопед; Фадеева Светлана Викторовна, воспитатель, Кирьянова Оксана Александровна, учитель-дефектолог, МБДОУ детский сад компенсирующего вида №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ектная деятельность как метод взаимодействия педаггов и родителей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лова Ирина Павловна, учитель-дефектолог, учитель-логопед; Шардина Анна Георгиевна, воспитатель, МБДОУ детский сад компенсирующего вида №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ф-технологии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ьшова Лариса Андреевна, учитель-дефектолог, учитель-логопед; Журавлева Татьяна Владимировна, воспитатель; Кухаренко Оксана Романовна, музыкальный руководитель, МБДОУ детский сад компенсирующего вида № 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Зал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14.15-14.45</w:t>
            </w:r>
          </w:p>
        </w:tc>
        <w:tc>
          <w:tcPr>
            <w:tcW w:w="839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двигательной и познавательной активности детей дошкольного возраста посредством включения в повседневную жизнь элементов спортивных игр и игровых упражнений через проектную деятельност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акова Маргарита Александровна, учитель - дефектолог, учитель – логопед, Голованова Наталья Юрьевна, воспитатель МБДОУ – детский сад компенсирующего вида № 1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вающая двигательная среда ДОУ, способствующая нейромоторному развитию детей и формированию зрительно– двигательной координ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жина Анна Евгеньевна, воспитатель; Петухова Алена Александровна, учитель - дефектолог, учитель – логопед; Петракова Надежда Евгеньевна, музыкальный руководитель МБДОУ – детский сад компенсирующего вида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5-15.00</w:t>
            </w:r>
          </w:p>
        </w:tc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работы семинара</w:t>
            </w:r>
          </w:p>
        </w:tc>
      </w:tr>
      <w:tr>
        <w:trPr>
          <w:trHeight w:val="711" w:hRule="atLeast"/>
        </w:trPr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96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420" w:hanging="288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ind w:left="3420" w:hanging="288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ind w:left="3420" w:hanging="288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ind w:left="3420" w:hanging="288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ind w:left="3420" w:hanging="2880"/>
        <w:jc w:val="center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p>
      <w:pPr>
        <w:pStyle w:val="Normal"/>
        <w:spacing w:before="0" w:after="200"/>
        <w:rPr>
          <w:rFonts w:ascii="Arial" w:hAnsi="Arial" w:cs="Arial"/>
          <w:color w:val="0053BB"/>
          <w:sz w:val="20"/>
          <w:szCs w:val="20"/>
          <w:bdr w:val="single" w:sz="6" w:space="0" w:color="DDDDDD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/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aser</dc:creator>
  <dc:description/>
  <cp:keywords/>
  <dc:language>en-US</dc:language>
  <cp:lastModifiedBy>USER123</cp:lastModifiedBy>
  <cp:lastPrinted>2024-11-18T17:38:00Z</cp:lastPrinted>
  <dcterms:modified xsi:type="dcterms:W3CDTF">2024-11-19T06:00:00Z</dcterms:modified>
  <cp:revision>34</cp:revision>
  <dc:subject/>
  <dc:title>Отдел образования Кировского района г</dc:title>
</cp:coreProperties>
</file>