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Сценарий музыкально -  театрализованной сказ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"Храбрый заяц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ля детей старшего дошкольного возрас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 мотивам произведения Д.Н.Мамина - Сибиря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казка про храброго зайца - длинные уши, косые глаза, короткий хво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Формирование нравственных качеств воспитанников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щение детей к театральной деятельности, развитие творческих способностей и эмоционально- образ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ции:</w:t>
      </w:r>
      <w:r>
        <w:rPr>
          <w:rFonts w:cs="Times New Roman CYR" w:ascii="Times New Roman CYR" w:hAnsi="Times New Roman CYR"/>
          <w:sz w:val="28"/>
          <w:szCs w:val="28"/>
        </w:rPr>
        <w:t xml:space="preserve"> осенний лес, пенёк,береза,ёлоч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визит:</w:t>
      </w:r>
      <w:r>
        <w:rPr>
          <w:rFonts w:cs="Times New Roman CYR" w:ascii="Times New Roman CYR" w:hAnsi="Times New Roman CYR"/>
          <w:sz w:val="28"/>
          <w:szCs w:val="28"/>
        </w:rPr>
        <w:t xml:space="preserve"> корзинка, бутафорские большие морков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йствующие лица:</w:t>
      </w:r>
      <w:r>
        <w:rPr>
          <w:rFonts w:cs="Times New Roman CYR" w:ascii="Times New Roman CYR" w:hAnsi="Times New Roman CYR"/>
          <w:sz w:val="28"/>
          <w:szCs w:val="28"/>
        </w:rPr>
        <w:t xml:space="preserve"> Алёнушка, Храбрый заяц, Зайцы, Вол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спектакл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фонограмма (пение птиц, шум леса), выходит Алёнушка, в руках корзинка с листь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уш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красиво в осеннем лесу. Сколько в нем много загадок, интересных историй и удивительных сказок. (садиться на пенек, обращается в зал). Есть у меня одна такая сказка про храброго Зайц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в лесу отважный за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ый хвастуни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 осенний на прогул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-то раз он выш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 w:ascii="Times New Roman CYR" w:hAnsi="Times New Roman CYR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од музыку бодрой походкой выходит Заяц, останавливается возле пенька.Ставит ногу на пен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о я н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лисы, ни вол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дведь не страшен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й я и ловки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-за деревьев и кулис выбегают зайчата ( с морковками), окружают Зай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й, косой! Ты осмелел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ишься  Вол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: </w:t>
      </w:r>
      <w:r>
        <w:rPr>
          <w:rFonts w:cs="Times New Roman CYR" w:ascii="Times New Roman CYR" w:hAnsi="Times New Roman CYR"/>
          <w:sz w:val="28"/>
          <w:szCs w:val="28"/>
        </w:rPr>
        <w:t>Нет, я Волка н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надо , с ним сражус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-ха-ха!Смешной так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а не боится он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 3:</w:t>
      </w:r>
      <w:r>
        <w:rPr>
          <w:rFonts w:cs="Times New Roman CYR" w:ascii="Times New Roman CYR" w:hAnsi="Times New Roman CYR"/>
          <w:sz w:val="28"/>
          <w:szCs w:val="28"/>
        </w:rPr>
        <w:t xml:space="preserve"> Глупый Заяц. Ведь в лесу все  боимся мы Лис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: </w:t>
      </w:r>
      <w:r>
        <w:rPr>
          <w:rFonts w:cs="Times New Roman CYR" w:ascii="Times New Roman CYR" w:hAnsi="Times New Roman CYR"/>
          <w:sz w:val="28"/>
          <w:szCs w:val="28"/>
        </w:rPr>
        <w:t>И Лисы я н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й я быстро разберу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 4:</w:t>
      </w:r>
      <w:r>
        <w:rPr>
          <w:rFonts w:cs="Times New Roman CYR" w:ascii="Times New Roman CYR" w:hAnsi="Times New Roman CYR"/>
          <w:sz w:val="28"/>
          <w:szCs w:val="28"/>
        </w:rPr>
        <w:t xml:space="preserve"> Как ты нас всех рассмеши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медведя ты забы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 кого я не боюс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храбрый заяц, а не тр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йчас для вас  сп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ю развесел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рабрый Заяц,встает на пенек и поет песню на мелодию "Какой чудесный день!"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йцы танцуют танец вокруг Зайца в конце песни дарят ему морков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"Какой чудесный ден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к. Какой чудесный д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ой чудесный п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ой чудесный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песенка м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к. Я волка н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дведя н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су я не бою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е знают я не тр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уш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 хвастался храбрец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тоя у бере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метил он как Вол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кользнул у ёл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шь, расхвастался, чуд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"Не боюсь, мол, волка..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ется там Серый волк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лся за ёл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йцы заметив Волка разбе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лк: </w:t>
      </w:r>
      <w:r>
        <w:rPr>
          <w:rFonts w:cs="Times New Roman CYR" w:ascii="Times New Roman CYR" w:hAnsi="Times New Roman CYR"/>
          <w:sz w:val="28"/>
          <w:szCs w:val="28"/>
        </w:rPr>
        <w:t>(говорит в зал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слышу... Это зр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речи про ме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кушать я хоч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ебя и прогл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 :</w:t>
      </w:r>
      <w:r>
        <w:rPr>
          <w:rFonts w:cs="Times New Roman CYR" w:ascii="Times New Roman CYR" w:hAnsi="Times New Roman CYR"/>
          <w:sz w:val="28"/>
          <w:szCs w:val="28"/>
        </w:rPr>
        <w:t xml:space="preserve"> Эй, вы, трусы, как не стыдно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увидел Волка, говорит с дрожью в голос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а вы боитесь видн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вучит тревожная музыка.Заяц пытается убежать, Волк преграждает ему пу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ц:</w:t>
      </w:r>
      <w:r>
        <w:rPr>
          <w:rFonts w:cs="Times New Roman CYR" w:ascii="Times New Roman CYR" w:hAnsi="Times New Roman CYR"/>
          <w:sz w:val="28"/>
          <w:szCs w:val="28"/>
        </w:rPr>
        <w:t xml:space="preserve"> Я..я..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к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делав нападающий жест в сторону Зай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-а-а-а-а-а-а-а-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т испуга Заяц подпрыгивает высоко и в панике  убегает от Волка , начинается погоня. Затем вспоминает что в руках у него морковки, начинает бросать их в Волка, попадает  и  прячется за кусты 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к от неожиданности пугается и со словами :" Спасите,убивают", убегает в ле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ишина. Зайцы поодиночке выглядывают из убежищ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йцы (шопотом)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 -й: </w:t>
      </w:r>
      <w:r>
        <w:rPr>
          <w:rFonts w:cs="Times New Roman CYR" w:ascii="Times New Roman CYR" w:hAnsi="Times New Roman CYR"/>
          <w:sz w:val="28"/>
          <w:szCs w:val="28"/>
        </w:rPr>
        <w:t xml:space="preserve">Волк ушел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 -й: </w:t>
      </w:r>
      <w:r>
        <w:rPr>
          <w:rFonts w:cs="Times New Roman CYR" w:ascii="Times New Roman CYR" w:hAnsi="Times New Roman CYR"/>
          <w:sz w:val="28"/>
          <w:szCs w:val="28"/>
        </w:rPr>
        <w:t>Волк убежа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-й:</w:t>
      </w:r>
      <w:r>
        <w:rPr>
          <w:rFonts w:cs="Times New Roman CYR" w:ascii="Times New Roman CYR" w:hAnsi="Times New Roman CYR"/>
          <w:sz w:val="28"/>
          <w:szCs w:val="28"/>
        </w:rPr>
        <w:t xml:space="preserve"> Где же наш косой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 -й:</w:t>
      </w:r>
      <w:r>
        <w:rPr>
          <w:rFonts w:cs="Times New Roman CYR" w:ascii="Times New Roman CYR" w:hAnsi="Times New Roman CYR"/>
          <w:sz w:val="28"/>
          <w:szCs w:val="28"/>
        </w:rPr>
        <w:t xml:space="preserve"> Проп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ходят Храброго Зайца  за деревом,он трясется от  страх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йцы (разговор между собой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Если бы не заяц, не быть </w:t>
      </w:r>
      <w:r>
        <w:rPr>
          <w:rFonts w:cs="Times New Roman CYR" w:ascii="Times New Roman CYR" w:hAnsi="Times New Roman CYR"/>
          <w:sz w:val="28"/>
          <w:szCs w:val="28"/>
        </w:rPr>
        <w:t xml:space="preserve">бы </w:t>
      </w:r>
      <w:r>
        <w:rPr>
          <w:rFonts w:cs="Times New Roman" w:ascii="Times New Roman" w:hAnsi="Times New Roman"/>
          <w:sz w:val="28"/>
          <w:szCs w:val="28"/>
          <w:lang w:val="en-US"/>
        </w:rPr>
        <w:t>нам жив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б ни косой, не вернулись   мы б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м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ц: </w:t>
      </w:r>
      <w:r>
        <w:rPr>
          <w:rFonts w:cs="Times New Roman CYR" w:ascii="Times New Roman CYR" w:hAnsi="Times New Roman CYR"/>
          <w:sz w:val="28"/>
          <w:szCs w:val="28"/>
        </w:rPr>
        <w:t>Волка я в душе бою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скажу вам, я не трус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йцы:</w:t>
      </w:r>
      <w:r>
        <w:rPr>
          <w:rFonts w:cs="Times New Roman CYR" w:ascii="Times New Roman CYR" w:hAnsi="Times New Roman CYR"/>
          <w:sz w:val="28"/>
          <w:szCs w:val="28"/>
        </w:rPr>
        <w:t xml:space="preserve"> Струсил Волк, вот это 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цу храброму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: </w:t>
      </w:r>
      <w:r>
        <w:rPr>
          <w:rFonts w:cs="Times New Roman CYR" w:ascii="Times New Roman CYR" w:hAnsi="Times New Roman CYR"/>
          <w:sz w:val="28"/>
          <w:szCs w:val="28"/>
        </w:rPr>
        <w:t>У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ка: </w:t>
      </w:r>
      <w:r>
        <w:rPr>
          <w:rFonts w:cs="Times New Roman CYR" w:ascii="Times New Roman CYR" w:hAnsi="Times New Roman CYR"/>
          <w:sz w:val="28"/>
          <w:szCs w:val="28"/>
        </w:rPr>
        <w:t>Зла бояться - не годить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брость в жизни пригоди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нец Зайчат на полян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кл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фонограмма (пение птиц, шум леса), выходит Алёнушка, в руках корзинка с листь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уш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красиво в осеннем лесу. Сколько в нем много загадок, интересных историй и удивительных сказок. (садиться на пенек, обращается в зал). Есть у меня одна такая сказка про храброго Зайц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в лесу отважный за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ый хвастуни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 осенний на прогул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-то раз он выше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ле песни Зай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уш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 хвастался храбре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 у бере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метил он как Вол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кользнул у ёл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е: У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ёнка: </w:t>
      </w:r>
      <w:r>
        <w:rPr>
          <w:rFonts w:cs="Times New Roman CYR" w:ascii="Times New Roman CYR" w:hAnsi="Times New Roman CYR"/>
          <w:sz w:val="28"/>
          <w:szCs w:val="28"/>
        </w:rPr>
        <w:t>Зла бояться - не годить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брость в жизни пригоди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COMP22</dc:creator>
  <dc:description/>
  <dc:language>en-US</dc:language>
  <cp:lastModifiedBy>COMP22</cp:lastModifiedBy>
  <dcterms:modified xsi:type="dcterms:W3CDTF">2021-11-08T08:19:00Z</dcterms:modified>
  <cp:revision>2</cp:revision>
  <dc:subject/>
  <dc:title/>
</cp:coreProperties>
</file>